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ỊCH TRỰC VĂN PHÒNG KHOA NGOẠI NG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ÁP DỤNG TỪ NGÀY 05/09/2016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103"/>
        <w:gridCol w:w="1985"/>
        <w:gridCol w:w="1701"/>
        <w:gridCol w:w="1984"/>
        <w:gridCol w:w="2126"/>
        <w:gridCol w:w="1985"/>
        <w:gridCol w:w="1174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hứ H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hứ 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hứ T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hứ N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hứ Sá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hứ Bả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Ghi chú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ầy Hoàng Phan</w:t>
            </w:r>
          </w:p>
          <w:p>
            <w:pPr>
              <w:pStyle w:val="Normal"/>
              <w:spacing w:lineRule="auto" w:line="240" w:before="240" w:after="120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ô Thùy Trang</w:t>
            </w:r>
          </w:p>
          <w:p>
            <w:pPr>
              <w:pStyle w:val="Normal"/>
              <w:spacing w:lineRule="auto" w:line="240" w:before="120" w:after="0"/>
              <w:ind w:left="-144" w:right="-14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-144"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Huy Cường</w:t>
            </w:r>
          </w:p>
          <w:p>
            <w:pPr>
              <w:pStyle w:val="Normal"/>
              <w:spacing w:lineRule="auto" w:line="240" w:before="120" w:after="120"/>
              <w:ind w:left="-144" w:right="-144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ô Ngọc Diệp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ầy Hoàng Phan</w:t>
            </w:r>
          </w:p>
          <w:p>
            <w:pPr>
              <w:pStyle w:val="Normal"/>
              <w:spacing w:lineRule="auto" w:line="240" w:before="120" w:after="0"/>
              <w:ind w:left="-144" w:right="-144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ầy Hải Long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ầy Phi Linh</w:t>
            </w:r>
          </w:p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44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ầy Thanh Minh</w:t>
            </w:r>
          </w:p>
          <w:p>
            <w:pPr>
              <w:pStyle w:val="Normal"/>
              <w:spacing w:lineRule="auto" w:line="240" w:before="120" w:after="120"/>
              <w:ind w:left="-144" w:right="-144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ầy Hùng Đức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ô Thùy Trang</w:t>
            </w:r>
          </w:p>
          <w:p>
            <w:pPr>
              <w:pStyle w:val="Normal"/>
              <w:spacing w:lineRule="auto" w:line="240" w:before="120" w:after="0"/>
              <w:ind w:left="-144" w:right="-144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4" w:right="-144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Phương Thái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4" w:right="-144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Phương Thái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 Cẩm Thùy</w:t>
            </w:r>
          </w:p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Ú Ý: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gày 05/09/2016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trực Khoa                                                                                                                                TL. Trưởng Khoa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ng:     7:00a.m – 11:30 a.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ều: 13:00 p.m. – 17:00 p.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ời gian đăng ký buổi trực không được trùng vào buổi dạy học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ông được tự ý điền, xóa hay thay đổi buổi trực.                                                                                      Lâm Hữu Tà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ọi sự thay đổi đều phải được điều chỉnh bằng văn bản chính thức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quý thầy cô ghi vào Sổ trực giờ hiện diện khi đến trực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Đề nghị quý thầy cô thực hiện nghiêm túc Lịch trực nà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i sự vắng mặt không lí do đều không được chấp thuận.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Mang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53:00Z</dcterms:created>
  <dc:creator>Admin</dc:creator>
  <dc:description/>
  <dc:language>en-US</dc:language>
  <cp:lastModifiedBy>MA</cp:lastModifiedBy>
  <cp:lastPrinted>2016-09-05T09:53:00Z</cp:lastPrinted>
  <dcterms:modified xsi:type="dcterms:W3CDTF">2016-09-05T05:54:00Z</dcterms:modified>
  <cp:revision>3</cp:revision>
  <dc:subject/>
  <dc:title/>
</cp:coreProperties>
</file>